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Pierre Bonin  </w:t>
      </w:r>
      <w:r>
        <w:rPr>
          <w:rFonts w:cs="Arial" w:ascii="Arial" w:hAnsi="Arial"/>
          <w:sz w:val="20"/>
        </w:rPr>
        <w:t>B. Pédagogie, MA géographie et MA aménagement du territoire et développement régional</w:t>
      </w:r>
    </w:p>
    <w:p>
      <w:pPr>
        <w:pStyle w:val="Normal"/>
        <w:rPr>
          <w:rFonts w:ascii="Arial" w:hAnsi="Arial" w:cs="Arial"/>
        </w:rPr>
      </w:pPr>
      <w:r>
        <w:rPr>
          <w:rFonts w:cs="Arial" w:ascii="Arial" w:hAnsi="Arial"/>
          <w:sz w:val="20"/>
        </w:rPr>
        <w:t xml:space="preserve">notes biographiques  </w:t>
      </w:r>
      <w:r>
        <w:rPr>
          <w:rFonts w:cs="Arial" w:ascii="Arial" w:hAnsi="Arial"/>
          <w:color w:val="FF0000"/>
          <w:sz w:val="20"/>
        </w:rPr>
        <w:t>(axées sur le Rwanda)  Mise à jour 25 mars 2011</w:t>
      </w:r>
    </w:p>
    <w:p>
      <w:pPr>
        <w:pStyle w:val="Normal"/>
        <w:rPr>
          <w:rFonts w:ascii="Arial" w:hAnsi="Arial" w:cs="Arial"/>
        </w:rPr>
      </w:pPr>
      <w:r>
        <w:rPr>
          <w:rFonts w:cs="Arial" w:ascii="Arial" w:hAnsi="Arial"/>
        </w:rPr>
      </w:r>
    </w:p>
    <w:p>
      <w:pPr>
        <w:pStyle w:val="Normal"/>
        <w:jc w:val="both"/>
        <w:rPr/>
      </w:pPr>
      <w:r>
        <w:rPr/>
        <w:t xml:space="preserve">Travailleur autonome et membre actif au sein du mouvement québécois de solidarité internationale depuis la fin des années cinquante. Géographe et éducateur spécialisé en développement, il a enseigné dans plusieurs universités au Québec et au Rwanda. D’abord analyste des sociétés paysannes et des écosystèmes ruraux du Québec et du Rwanda, il travaillera par la suite au développement local et régional, à la promotion des droits humains et au renforcement des organisations de la société civile, particulièrement au Mali et en Haïti. Il a œuvré comme enseignant, puis au service d’ONG québécoises et canadiennes, maliennes et haïtiennes, mais aussi avec l’ACDI,  l’OÉA, le PNUD et la Mission civile des droits de l’homme en Haïti, un pays avec lequel il poursuit ses engagements sociaux. Il participe au comité des droits des personnes migrantes et réfugiées de la Ligue des droits et libertés. Ses rapports avec le Rwanda et le Rwandais datent de 1964 où il a séjourné trois ans. Par la suite, il a effectué dans ce pays un grand nombre de mission d’étude, planification, suivi et évaluation de projets ruraux, missions qui l’ont amené à visiter toutes les communes de ce pays. Depuis la fin des années ’80, il collabore avec des Rwandais établis au Québec au sein de l’association Amitiés Canada-Rwanda, successivement sur un projet Radio-jeunesse puis sur l’organisation de stages jeunesse au Québec et au Mali avec le concours de Québec sans frontières. En août 2010, ACR présentait au grand public dans le hall d’honneur de l’l’hôtel de Ville de Montréal la première édition d’une exposition intitulée « Rwanda – Pays des mille collines », réalisation collective dont il est le concepte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2:00Z</dcterms:created>
  <dc:creator>Pierre Bonin</dc:creator>
  <dc:description/>
  <dc:language>en-US</dc:language>
  <cp:lastModifiedBy>Jules LAMARRE</cp:lastModifiedBy>
  <dcterms:modified xsi:type="dcterms:W3CDTF">2011-03-27T09:52:00Z</dcterms:modified>
  <cp:revision>2</cp:revision>
  <dc:subject/>
  <dc:title/>
</cp:coreProperties>
</file>